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9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717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4 la Hotărârea nr</w:t>
      </w:r>
      <w:r>
        <w:rPr>
          <w:rFonts w:cs="Arial" w:ascii="Arial" w:hAnsi="Arial"/>
          <w:kern w:val="2"/>
          <w:sz w:val="19"/>
          <w:szCs w:val="24"/>
        </w:rPr>
        <w:t>. 58</w:t>
      </w:r>
      <w:r>
        <w:rPr>
          <w:rFonts w:cs="Arial" w:ascii="Arial" w:hAnsi="Arial"/>
          <w:color w:val="000000"/>
          <w:kern w:val="2"/>
          <w:sz w:val="19"/>
          <w:szCs w:val="24"/>
        </w:rPr>
        <w:t>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717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5549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7pt" to="810pt,35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72694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2pt" to="810pt,372.2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98390</wp:posOffset>
                </wp:positionV>
                <wp:extent cx="985901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7pt" to="810pt,385.7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6984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2pt" to="810pt,399.2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4129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7pt" to="810pt,412.7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41274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2pt" to="810pt,426.2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8419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7pt" to="810pt,439.7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5564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2pt" to="810pt,453.2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927090</wp:posOffset>
                </wp:positionV>
                <wp:extent cx="9859010" cy="0"/>
                <wp:effectExtent l="6985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7pt" to="810pt,466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9854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2pt" to="810pt,480.2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69990</wp:posOffset>
                </wp:positionV>
                <wp:extent cx="9859010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7pt" to="810pt,493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9859010" cy="0"/>
                <wp:effectExtent l="6350" t="6350" r="698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810pt,507.2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810pt,520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810pt,534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8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7pt" to="33.75pt,372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2pt" to="33.75pt,385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7pt" to="33.75pt,399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2pt" to="33.75pt,412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7pt" to="33.75pt,426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2pt" to="33.75pt,439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7pt" to="33.75pt,453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2pt" to="33.75pt,466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7pt" to="33.75pt,480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2pt" to="33.75pt,493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7pt" to="33.75pt,507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2pt" to="33.75pt,520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33.75pt,534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33.75pt,54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8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7pt" to="373.35pt,372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2pt" to="373.35pt,385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7pt" to="373.35pt,399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2pt" to="373.35pt,412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7pt" to="373.35pt,426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2pt" to="373.35pt,439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7pt" to="373.35pt,453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2pt" to="373.35pt,466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7pt" to="373.35pt,480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2pt" to="373.35pt,493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7pt" to="373.35pt,507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2pt" to="373.35pt,520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7pt" to="373.35pt,534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2pt" to="373.35pt,547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8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7pt" to="436.25pt,372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2pt" to="436.25pt,385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7pt" to="436.25pt,399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2pt" to="436.25pt,412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7pt" to="436.25pt,426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2pt" to="436.25pt,439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7pt" to="436.25pt,453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2pt" to="436.25pt,46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7pt" to="436.25pt,480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2pt" to="436.25pt,493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7pt" to="436.25pt,507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2pt" to="436.25pt,520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7pt" to="436.25pt,534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2pt" to="436.25pt,54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8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7pt" to="489.75pt,3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2pt" to="489.75pt,385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7pt" to="489.75pt,399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2pt" to="489.75pt,412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7pt" to="489.75pt,426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2pt" to="489.75pt,439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7pt" to="489.75pt,453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2pt" to="489.75pt,466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7pt" to="489.75pt,480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2pt" to="489.75pt,493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7pt" to="489.75pt,507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2pt" to="489.75pt,520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7pt" to="489.75pt,534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2pt" to="489.75pt,547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7pt" to="810pt,372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2pt" to="810pt,385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7pt" to="810pt,399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2pt" to="810pt,412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7pt" to="810pt,426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2pt" to="810pt,43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7pt" to="810pt,453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2pt" to="810pt,466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7pt" to="810pt,480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2pt" to="810pt,493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7pt" to="810pt,507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2pt" to="810pt,520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7pt" to="810pt,534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2pt" to="810pt,547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7pt" to="568.5pt,372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2pt" to="568.5pt,385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7pt" to="568.5pt,399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2pt" to="568.5pt,412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7pt" to="568.5pt,426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2pt" to="568.5pt,43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7pt" to="568.5pt,453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2pt" to="568.5pt,466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7pt" to="568.5pt,480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2pt" to="568.5pt,493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7pt" to="568.5pt,507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2pt" to="568.5pt,520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7pt" to="568.5pt,534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2pt" to="568.5pt,547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8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7pt" to="648.75pt,372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2pt" to="648.75pt,385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7pt" to="648.75pt,399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2pt" to="648.75pt,412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7pt" to="648.75pt,426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2pt" to="648.75pt,439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7pt" to="648.75pt,453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2pt" to="648.75pt,466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7pt" to="648.75pt,480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2pt" to="648.75pt,493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7pt" to="648.75pt,507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2pt" to="648.75pt,520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7pt" to="648.75pt,534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2pt" to="648.75pt,547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8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7pt" to="731.25pt,372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2pt" to="731.25pt,385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7pt" to="731.25pt,399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2pt" to="731.25pt,412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7pt" to="731.25pt,426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2pt" to="731.25pt,439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7pt" to="731.25pt,453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2pt" to="731.25pt,466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7pt" to="731.25pt,480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2pt" to="731.25pt,493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7pt" to="731.25pt,50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2pt" to="731.25pt,520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7pt" to="731.25pt,53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2pt" to="731.25pt,54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8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554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7pt" to="71.25pt,372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7269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2pt" to="71.25pt,385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983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7pt" to="71.25pt,399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698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2pt" to="71.25pt,412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412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7pt" to="71.25pt,426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4127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2pt" to="71.25pt,439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841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7pt" to="71.25pt,453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556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2pt" to="71.25pt,466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9270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7pt" to="71.25pt,480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985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2pt" to="71.25pt,493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699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7pt" to="71.25pt,507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414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2pt" to="71.25pt,520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7pt" to="71.25pt,534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2pt" to="71.25pt,547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9859010" cy="0"/>
                <wp:effectExtent l="6350" t="6350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810pt,30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33006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0.95pt" to="810pt,340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5015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4.45pt" to="810pt,354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6729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7.95pt" to="810pt,367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844415</wp:posOffset>
                </wp:positionV>
                <wp:extent cx="9859010" cy="0"/>
                <wp:effectExtent l="6985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1.45pt" to="810pt,381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5015865</wp:posOffset>
                </wp:positionV>
                <wp:extent cx="9859010" cy="0"/>
                <wp:effectExtent l="6350" t="6350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4.95pt" to="810pt,394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873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8.45pt" to="810pt,408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358765</wp:posOffset>
                </wp:positionV>
                <wp:extent cx="9859010" cy="0"/>
                <wp:effectExtent l="6350" t="6350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95pt" to="810pt,421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53021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45pt" to="810pt,435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810pt,448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810pt,462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9859010" cy="0"/>
                <wp:effectExtent l="6985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810pt,475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2160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45pt" to="810pt,489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874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95pt" to="810pt,502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5589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45pt" to="810pt,516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810pt,529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810pt,543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70732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95pt" to="810pt,556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3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306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2673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40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33.75pt,319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43300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0.95pt" to="33.75pt,354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5015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4.45pt" to="33.75pt,367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6729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7.95pt" to="33.75pt,381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8444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1.45pt" to="33.75pt,394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4.95pt" to="33.75pt,408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8.45pt" to="33.75pt,421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95pt" to="33.75pt,435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45pt" to="33.75pt,448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33.75pt,462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33.75pt,475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33.75pt,489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45pt" to="33.75pt,502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95pt" to="33.75pt,516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45pt" to="33.75pt,529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33.75pt,543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33.75pt,556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3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267335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306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40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6.45pt" to="373.35pt,319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43300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0.95pt" to="373.35pt,354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45015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4.45pt" to="373.35pt,367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6729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7.95pt" to="373.35pt,381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8444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1.45pt" to="373.35pt,394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4.95pt" to="373.35pt,408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8.45pt" to="373.35pt,421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1.95pt" to="373.35pt,435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5.45pt" to="373.35pt,448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8.95pt" to="373.35pt,462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45pt" to="373.35pt,475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5.95pt" to="373.35pt,489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45pt" to="373.35pt,502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95pt" to="373.35pt,516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45pt" to="373.35pt,529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95pt" to="373.35pt,54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45pt" to="373.35pt,556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267335"/>
                <wp:effectExtent l="6350" t="6985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306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267335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4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6.45pt" to="436.25pt,319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4330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0.95pt" to="436.25pt,35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45015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4.45pt" to="436.25pt,36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46729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7.95pt" to="436.25pt,381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8444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1.45pt" to="436.25pt,394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4.95pt" to="436.25pt,408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8.45pt" to="436.25pt,4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1.95pt" to="436.25pt,435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5.45pt" to="436.25pt,44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8.95pt" to="436.25pt,462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45pt" to="436.25pt,475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5.95pt" to="436.25pt,489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45pt" to="436.25pt,502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95pt" to="436.25pt,516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45pt" to="436.25pt,529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95pt" to="436.25pt,543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45pt" to="436.25pt,556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26733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306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26733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40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6.45pt" to="489.75pt,319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4330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0.95pt" to="489.75pt,35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4501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4.45pt" to="489.75pt,36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4672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7.95pt" to="489.75pt,38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4844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1.45pt" to="489.75pt,39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4.95pt" to="489.75pt,40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8.45pt" to="489.75pt,42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1.95pt" to="489.75pt,43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5.45pt" to="489.75pt,44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8.95pt" to="489.75pt,46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45pt" to="489.75pt,47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5.95pt" to="489.75pt,48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45pt" to="489.75pt,50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95pt" to="489.75pt,51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45pt" to="489.75pt,52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95pt" to="489.75pt,54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45pt" to="489.75pt,55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3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267335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306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267335"/>
                <wp:effectExtent l="6350" t="6985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40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6.45pt" to="810pt,319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43300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0.95pt" to="810pt,354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45015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4.45pt" to="810pt,367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46729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7.95pt" to="810pt,381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48444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1.45pt" to="810pt,394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4.95pt" to="810pt,408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8.45pt" to="810pt,421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1.95pt" to="810pt,435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5.45pt" to="810pt,448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8.95pt" to="810pt,46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45pt" to="810pt,475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5.95pt" to="810pt,489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45pt" to="810pt,502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95pt" to="810pt,516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45pt" to="810pt,529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95pt" to="810pt,543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45pt" to="810pt,556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3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26733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30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26733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40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6.45pt" to="568.5pt,319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43300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0.95pt" to="568.5pt,354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45015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4.45pt" to="568.5pt,367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46729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7.95pt" to="568.5pt,381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48444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1.45pt" to="568.5pt,394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4.95pt" to="568.5pt,408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8.45pt" to="568.5pt,421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1.95pt" to="568.5pt,435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5.45pt" to="568.5pt,44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8.95pt" to="568.5pt,462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45pt" to="568.5pt,475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5.95pt" to="568.5pt,489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45pt" to="568.5pt,502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95pt" to="568.5pt,516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45pt" to="568.5pt,529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95pt" to="568.5pt,543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45pt" to="568.5pt,556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3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26733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306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26733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40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6.45pt" to="648.75pt,319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43300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0.95pt" to="648.75pt,354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45015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4.45pt" to="648.75pt,367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46729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7.95pt" to="648.75pt,381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48444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1.45pt" to="648.75pt,39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4.95pt" to="648.75pt,408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8.45pt" to="648.75pt,421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1.95pt" to="648.75pt,435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5.45pt" to="648.75pt,448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8.95pt" to="648.75pt,462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45pt" to="648.75pt,47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5.95pt" to="648.75pt,489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45pt" to="648.75pt,502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95pt" to="648.75pt,516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45pt" to="648.75pt,529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95pt" to="648.75pt,543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45pt" to="648.75pt,556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3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26733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306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26733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40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6.45pt" to="731.25pt,31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43300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0.95pt" to="731.25pt,354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45015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4.45pt" to="731.25pt,367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46729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7.95pt" to="731.25pt,381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48444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1.45pt" to="731.25pt,39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4.95pt" to="731.25pt,408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8.45pt" to="731.25pt,421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1.95pt" to="731.25pt,435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45pt" to="731.25pt,44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8.95pt" to="731.25pt,462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45pt" to="731.25pt,47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5.95pt" to="731.25pt,489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45pt" to="731.25pt,502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95pt" to="731.25pt,516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45pt" to="731.25pt,529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95pt" to="731.25pt,543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45pt" to="731.25pt,556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67335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3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26733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30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26733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40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6.45pt" to="71.25pt,31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4330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0.95pt" to="71.25pt,35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4501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4.45pt" to="71.25pt,36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4672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7.95pt" to="71.25pt,38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48444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1.45pt" to="71.25pt,394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4.95pt" to="71.25pt,408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8.45pt" to="71.25pt,421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1.95pt" to="71.25pt,435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5.45pt" to="71.25pt,448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8.95pt" to="71.25pt,462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45pt" to="71.25pt,475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5.95pt" to="71.25pt,489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45pt" to="71.25pt,502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95pt" to="71.25pt,51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45pt" to="71.25pt,529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95pt" to="71.25pt,543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45pt" to="71.25pt,556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56" w:h="2746" w:x="1020" w:y="5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656" w:h="2746" w:x="1020" w:y="5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31.4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31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31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31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3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31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31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31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6733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31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8</Words>
  <Characters>6845</Characters>
  <CharactersWithSpaces>58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2:00Z</dcterms:created>
  <dc:creator>Crystal Reports</dc:creator>
  <dc:description>Powered By Crystal</dc:description>
  <dc:language>en-US</dc:language>
  <cp:lastModifiedBy/>
  <dcterms:modified xsi:type="dcterms:W3CDTF">2023-01-31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36B6F9DF64839A8DAADF9B81BBE9C340B0724F371630EDA30B29BBD6C07E270B14D2D5DE5A6BAB19E8B66EB6569C2DE5A573ADFAC2DDD4C98DF3BACABE4A09BC00DDE0A9F11EAAFBAAA677E0D8D6</vt:lpwstr>
  </property>
  <property fmtid="{D5CDD505-2E9C-101B-9397-08002B2CF9AE}" pid="3" name="Business Objects Context Information1">
    <vt:lpwstr>90E5719C99CD667B07FD8A11474734C3A0F3C27E6B73279880F6C7514D7E30356728B3244168A119FC1D0A6314C5C2D2B2E056E733BB5C5CA15544FA6663B4D334CC7E5498D56BCD6DD85A4987A02B423D810BB2167E5EA2D2670B6CA3333C2C6887626628A8A2D3893BEC3032719A47616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A409A14B38BEAF48CDDBA647CA6C8500A67725526014C6128E5C1E45C2B34CE9098F489585D8D3584717F23E91A6F45D182CE6973D14BAB5ED2CDE30D89</vt:lpwstr>
  </property>
  <property fmtid="{D5CDD505-2E9C-101B-9397-08002B2CF9AE}" pid="5" name="Business Objects Context Information3">
    <vt:lpwstr>09272A8E1B661EF375157737258B87765E94DD5EE6677FE79B6F9340C2339A0C591397D2D18B613BC96177C1F5303D30265EF229035F54BCE0E4608B75D9092B225A712053ED05818EE3414345141976D16439C1BE7B573D0EE5F8C7549FB17415B21497A3788CE237B1367B276A345BFDF178DCA7B7F0AADE9B3AA91923E26</vt:lpwstr>
  </property>
  <property fmtid="{D5CDD505-2E9C-101B-9397-08002B2CF9AE}" pid="6" name="Business Objects Context Information4">
    <vt:lpwstr>6669E39E3060DB9312D98050AB7A0D708AB0C252064A6EA8F2E563DF4D223244AC68805653C2B2C95EFC36F68319FA6D54B9786BA35030BE45CA85EC43455EC7BB9B4AAA5A7D14AE032FE7F41E6B1F65A3095CCD8FE85B62E5E9B19F6CC490F0BE802305C0B6F1ACAC04004AA425E5B7E60DD4DF4EB99A429F9A8B08CBC48BB</vt:lpwstr>
  </property>
  <property fmtid="{D5CDD505-2E9C-101B-9397-08002B2CF9AE}" pid="7" name="Business Objects Context Information5">
    <vt:lpwstr>0DC735DB87579F70F2E41DC1AE0F09DE581915BF3E7E4F56B5A45A1A60595248D8C7F98E9C0FB71FA3DE06889ACD367CF2D7859D3824510DF3F332D003DFCC6B1D0E9DEB46E568618969FC4AC38229AA963FB1F169CE5FA11F1C28C319929D48B6BEED443871BF0DCD4CE692FC1F985924AE77140C447C35F6ECCC640E34DC2</vt:lpwstr>
  </property>
  <property fmtid="{D5CDD505-2E9C-101B-9397-08002B2CF9AE}" pid="8" name="Business Objects Context Information6">
    <vt:lpwstr>C09292FA229E552E15332FB4E7B9E51DA431348178372FC04641088DA5F9E425178A08DF</vt:lpwstr>
  </property>
  <property fmtid="{D5CDD505-2E9C-101B-9397-08002B2CF9AE}" pid="9" name="Operator">
    <vt:lpwstr>utilizator buget2</vt:lpwstr>
  </property>
</Properties>
</file>